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Образец !</w:t>
      </w:r>
      <w:r>
        <w:rPr>
          <w:rFonts w:cs="Arial" w:ascii="Arial" w:hAnsi="Arial"/>
          <w:b/>
          <w:lang w:val="en-US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Cambria" w:hAnsi="Cambria"/>
          <w:b/>
          <w:sz w:val="36"/>
          <w:szCs w:val="36"/>
        </w:rPr>
        <w:t>ЦЕНОВО  ПРЕДЛОЖ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 доставка на канцеларски материали за нуждите на  Върховния административен  съд 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Необходими канцеларски  материали :</w:t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7"/>
        <w:gridCol w:w="2096"/>
        <w:gridCol w:w="4394"/>
        <w:gridCol w:w="567"/>
        <w:gridCol w:w="850"/>
      </w:tblGrid>
      <w:tr>
        <w:trPr>
          <w:tblHeader w:val="true"/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 ред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на проду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исание на проду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ind w:left="113" w:right="113" w:hanging="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я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. цена</w:t>
            </w:r>
          </w:p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лв.)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копирна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лтифункционална хартия клас А, </w:t>
              <w:br/>
              <w:t>белота мин. 168%, 80 г/кв. м, 500 л. в па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копирна А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лтифункционална хартия клас А, </w:t>
              <w:br/>
              <w:t>белота мин. 168%, 80 г/ кв. м, 500 л. в пак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белова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а офсетова хартия, пакет 25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тия карирана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ирана хартия, офсет, пакет 25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ковъчна ха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тронова хартия 70/10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ДЕЛИЯ ОТ ХАР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ъс спирала, 80 л., оф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А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ъс спирала, 80 л., оф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на тетрадка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радка с твърди корици, 200 л., офс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яло хартиено кубч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9 см, офсет, 50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лепващи лист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/75 мм, неонови цветове, 8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залепващи индекс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хартиени СМ3 индекси, 4 неонови цвята х 50 л., 20/50 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ътен лист за лек автомобил с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 от 100 л., вестникарска хар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ИШЕЩИ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атична химика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о тяло, клипс и механизъм в цвета на мастилото, 1 мм, синя, черна и чер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ънкопис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ерманентен, пластмасово тяло, метален връх 0,3 мм, син, черен, черв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анентен марк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л връх, 1,5-3,0 мм, основни цвет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марк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от 4 бр. текстмаркери в ярки неонови цвето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ив с г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В, В, 2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ти за автоматичен моли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графити 0,5 мм, Н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рил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а острилка с контейн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ирана, за молив и хими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а, безцветна, 30 с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ктор с че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одна основа, 2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ЬОРИ, ПАП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ьор с метален механизъ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 класьор, А4, 8 см б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ьор с метален механизъ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Р класьор, А4, 5 см бор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-джоб А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стален джоб, 100 бр. в опак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с маши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тонена папка с метална машинка, бяла</w:t>
            </w:r>
          </w:p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стмасова папка с  прозрачна първа  страна, перфорирана за  клась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пка "Дело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архивиране на документи, с подсилени корици, с връз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overflowPunct w:val="false"/>
              <w:autoSpaceDE w:val="false"/>
              <w:snapToGrid w:val="false"/>
              <w:spacing w:before="80" w:after="8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 лепило, подходящо за хартиени изделия, 1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и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чно лепило, подходящо за хартиени изделия, 30 м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З-леп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зрачна, 25/66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З-лепен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ковъчна, 48/66 м, кафя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ж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м, гумени дръ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ора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граничител, за перфориране на 30 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б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бод-машинка за защипване на 20 л., 24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ч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манени, 24/6, 100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тителб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фиц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лирани, 2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а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, цветни, 3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м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лирани, 30 мм, 10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м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лирани, 50 мм, 10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мер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елирани, 70 мм, 20 бр. в ку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е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4 МВ, тефлонов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к  C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" w:after="16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6" w:after="16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right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що: </w:t>
            </w:r>
          </w:p>
        </w:tc>
        <w:tc>
          <w:tcPr>
            <w:tcW w:w="79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стъпка  в размер на ……………….%(……….) при закупуване на стоки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талог ………………..  за артикули, които не са посочени в т.1- т.43  от Техническата спецификац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(подпис, печат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Дата : ……………….</w:t>
      </w:r>
    </w:p>
    <w:p>
      <w:pPr>
        <w:pStyle w:val="Normal"/>
        <w:tabs>
          <w:tab w:val="clear" w:pos="708"/>
          <w:tab w:val="left" w:pos="851" w:leader="none"/>
        </w:tabs>
        <w:ind w:left="851" w:hanging="1277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851" w:hanging="1277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1277"/>
        <w:rPr>
          <w:rFonts w:ascii="Arial" w:hAnsi="Arial" w:eastAsia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en-US"/>
        </w:rPr>
      </w:pPr>
      <w:r>
        <w:rPr>
          <w:rFonts w:cs="Arial" w:ascii="Cambria" w:hAnsi="Cambria"/>
          <w:b/>
          <w:sz w:val="32"/>
          <w:szCs w:val="32"/>
          <w:lang w:val="en-US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512"/>
        </w:tabs>
        <w:ind w:left="72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35:00Z</dcterms:created>
  <dc:creator>Maria</dc:creator>
  <dc:description/>
  <dc:language>en-US</dc:language>
  <cp:lastModifiedBy>Maria</cp:lastModifiedBy>
  <dcterms:modified xsi:type="dcterms:W3CDTF">2014-06-25T12:35:00Z</dcterms:modified>
  <cp:revision>1</cp:revision>
  <dc:subject/>
  <dc:title/>
</cp:coreProperties>
</file>